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[Signatory’s Letterhead]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uidelines Monitoring Group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/o British Private Equity &amp; Venture Capital Association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ettenham House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ncaster Place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ndon WC2E 7EN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ttn: Tim Hames</w:t>
      </w: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[Date]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ar Sirs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Guidelines for Disclosure and Transparency in Private Equity – Statement of Conformit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e refer to the </w:t>
      </w:r>
      <w:r>
        <w:rPr>
          <w:rFonts w:cs="Arial Narrow" w:ascii="Arial Narrow" w:hAnsi="Arial Narrow"/>
          <w:i/>
          <w:sz w:val="18"/>
          <w:szCs w:val="18"/>
        </w:rPr>
        <w:t xml:space="preserve">Guidelines for Disclosure and Transparency in Private Equity, </w:t>
      </w:r>
      <w:r>
        <w:rPr>
          <w:rFonts w:cs="Arial Narrow" w:ascii="Arial Narrow" w:hAnsi="Arial Narrow"/>
          <w:sz w:val="18"/>
          <w:szCs w:val="18"/>
        </w:rPr>
        <w:t>published by the Walker Working Group on 20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November, 2007 (the “Guidelines”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We confirm that we are aware of the disclosure recommendations made in the Guidelines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 relation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709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ent of enhanced disclosure by a portfolio compa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709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and timing of public reporting by a portfolio compa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709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nput by a portfolio company to the industry associ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709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mmunication by a private equity firm;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709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nput by private equity firms to the industry associatio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e [are aware of our obligations as a member of the British Private Equity &amp; Venture Capital Association (the “BVCA”) under the Guidelines] [and] / [have chosen to conform voluntarily with the disclosure recommendations made in the Guidelines], and hereby submit our Statement of Conformity to the Walker Guidelines Monitoring Group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e portfolio companies that we own that fall within the enhanced disclosure requirements of the Guidelines ar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[Name] [Year end] [Acquisition date]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e confirm this list includes all our portfolio companies that are required to make enhanced disclosure under the Guidelin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addition, the following companies that we own, which do not meet the definition of Portfolio Companies per V3 of the Guidelines, but will conform voluntarily with the enhanced disclosure requirements ar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[Name] [Year end] [Acquisition date]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e hereby confirm on behalf of ourselves and the relevant portfolio companies that as at [   ], we are compliant with our obligations under the Guidelin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[To the extent that we have not complied with any of the requirements, the reasons are stated below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[  ]]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ours faithfull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 and on behalf of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[Private Equity Firm]</w:t>
      </w:r>
    </w:p>
    <w:sectPr>
      <w:type w:val="nextPage"/>
      <w:pgSz w:w="12240" w:h="15840"/>
      <w:pgMar w:left="1440" w:right="1440" w:gutter="0" w:header="0" w:top="975" w:footer="0" w:bottom="8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3:00Z</dcterms:created>
  <dc:creator>Chris Etheridge</dc:creator>
  <dc:description/>
  <cp:keywords/>
  <dc:language>en-US</dc:language>
  <cp:lastModifiedBy>Chris Etheridge</cp:lastModifiedBy>
  <dcterms:modified xsi:type="dcterms:W3CDTF">2014-12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